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no scolastico 2007/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LAZIONE DELLE ATTIVITA’ RIGUARDANTI L’OASI NATURALISTICA D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R PERO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PRIMA – SCUOLA HURBINEK PINAS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EGNANTI: Losano Graziella e Polliotto Ma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classe è composta di 24 alunni di sei/sette  anni. </w:t>
      </w:r>
    </w:p>
    <w:p>
      <w:pPr>
        <w:pStyle w:val="Normal"/>
        <w:rPr/>
      </w:pPr>
      <w:r>
        <w:rPr/>
        <w:t>Durante l’anno scolastico si sono dedicate alcune lezioni di geografia e di scienze per lavorare sull’oasi di Villar Per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SCRIZIONE DELLE ATTIVITA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 attività si sono svolte in un mese di tempo durante le ore di geografia e di sci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i alunni sono stati coinvolti mediante l’osservazione di quattro foto scattate in tempi diversi durante i lavori di costruzione dell’oasi (i cambiamenti dei luoghi nel tempo). </w:t>
      </w:r>
    </w:p>
    <w:p>
      <w:pPr>
        <w:pStyle w:val="Normal"/>
        <w:ind w:left="720" w:hanging="0"/>
        <w:rPr/>
      </w:pPr>
      <w:r>
        <w:rPr/>
        <w:t>Dopo aver messo in ordine di tempo le quattro foto, i bambini sono stati messi al corrente della festa degli alberi e di cosa vuol dire la parola “oasi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ve si trova l’oasi: è stata presentata loro una mappa con il percorso Pinasca – Villar Peros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Qualche giorno prima della visita hanno potuto vedere l’oasi perché vi sono passati, durante una gita scolastica, con il pullm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sta degli alberi: l’esperienza della festa degli alberi è stata per i ragazzi molto appassionante anche perché durante l’anno scolastico erano già stati sensibilizzati sulla semina e il rinvaso attraverso attività pratiche di coltiv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’ stata eseguita una semplice ricerca sulla pianta che loro stessi hanno interrato: il frangolo che ha dato l’opportunità di riflettere sui vari tipi di piante e sul loro ciclo di vit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classe i ragazzi hanno ricostruito le fasi della piantagione attraverso un diagramma di flusso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081020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 xml:space="preserve">Figura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Figur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</w:t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- Piantumazione frangoli 17marzo 200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/>
      </w:pPr>
      <w:r>
        <w:rPr/>
        <w:t xml:space="preserve">Contemporaneamente ai lavori sopra citati, abbiamo prodotto un cartellone e per finire si è eseguita una verifica riguardante i principali contenuti appre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ttività conclusiva per quest’ anno scolastico, i ragazzi hanno rappresentato attraverso un disegno che cos’è l’oasi di Villar  Perosa anche al fine di partecipare al concorso per la realizzazione del LOGO dell’o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ambini hanno spesso necessità di sapere come sono le loro piantine, sono curiosi di sapere se sono cresciute e molti passano in auto con i genitori osservando e poi riferendo 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delle attività più divertenti per i bambini è stata la ricostruzione dell’oasi nella sabbionaia del cortile della scuola.</w:t>
      </w:r>
    </w:p>
    <w:p>
      <w:pPr>
        <w:pStyle w:val="Normal"/>
        <w:rPr/>
      </w:pPr>
      <w:r>
        <w:rPr/>
        <w:t>Materiali utilizzati: acqua, rametti per simulare gli alberi, pietruzze per segnare i sentieri (l’attività naturalmente è legata allo sviluppo di alcune abilità di carattere geografico: la riduzione in scala, la giusta posizione, la vista dall’alto, ….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381375" cy="251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Ricostruzione dell'oasi nella sabbionai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56:00Z</dcterms:created>
  <dc:creator>.</dc:creator>
  <dc:description/>
  <cp:keywords/>
  <dc:language>en-US</dc:language>
  <cp:lastModifiedBy>Katia Rostagno</cp:lastModifiedBy>
  <cp:lastPrinted>2000-01-01T00:58:00Z</cp:lastPrinted>
  <dcterms:modified xsi:type="dcterms:W3CDTF">2010-06-03T21:56:00Z</dcterms:modified>
  <cp:revision>2</cp:revision>
  <dc:subject/>
  <dc:title>Anno scolastico 2007/’08</dc:title>
</cp:coreProperties>
</file>